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C: Explanation for differences in financial statements of QI/ 2016 year on year</w:t>
      </w:r>
    </w:p>
    <w:p>
      <w:pPr>
        <w:pStyle w:val="Normal"/>
        <w:rPr/>
      </w:pPr>
      <w:r>
        <w:rPr/>
        <w:t>On 3 May 2017, Vinh Khanh Cable Plastic Corporation explained for differences in financial statements of QI/ 2016 year on year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Revenue of 2016 was 1,146.8 billion dongs, while revenue of 2015 was 1,055.8 billion. The growth rate of 2016 increased by 9% compared to 2015. Besides, cost of goods sold decreased by 2% compared to the same period of last year due to the fall in material input of 2016.</w:t>
      </w:r>
    </w:p>
    <w:p>
      <w:pPr>
        <w:pStyle w:val="Normal"/>
        <w:numPr>
          <w:ilvl w:val="0"/>
          <w:numId w:val="1"/>
        </w:numPr>
        <w:rPr/>
      </w:pPr>
      <w:r>
        <w:rPr/>
        <w:t>The Company restructured the revenue by category for the better: Cable industry grew by 6%, plastic industry increased by 49%, the structure of the manufacturing industry had a higher rate of return.</w:t>
      </w:r>
    </w:p>
    <w:p>
      <w:pPr>
        <w:pStyle w:val="Normal"/>
        <w:numPr>
          <w:ilvl w:val="0"/>
          <w:numId w:val="1"/>
        </w:numPr>
        <w:rPr/>
      </w:pPr>
      <w:r>
        <w:rPr/>
        <w:t>The world and domestic economic situation had positive changes, making inflation stable and interest rates s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ddition, total revenue of 2016 increased, which made Profit after tax of 2016 raised. 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6:00Z</dcterms:created>
  <dc:creator>NHUNGPC</dc:creator>
  <dc:description/>
  <cp:keywords/>
  <dc:language>en-US</dc:language>
  <cp:lastModifiedBy>NHUNGPC</cp:lastModifiedBy>
  <dcterms:modified xsi:type="dcterms:W3CDTF">2017-05-09T09:24:00Z</dcterms:modified>
  <cp:revision>4</cp:revision>
  <dc:subject/>
  <dc:title/>
</cp:coreProperties>
</file>